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２条関係</w:t>
      </w:r>
      <w:r>
        <w:rPr/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20"/>
        <w:gridCol w:w="720"/>
        <w:gridCol w:w="225"/>
        <w:gridCol w:w="900"/>
        <w:gridCol w:w="900"/>
        <w:gridCol w:w="225"/>
        <w:gridCol w:w="3150"/>
      </w:tblGrid>
      <w:tr>
        <w:trPr>
          <w:trHeight w:val="56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児保育事業利用申込書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1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年　　月　　日 　</w:t>
            </w:r>
          </w:p>
          <w:p>
            <w:pPr>
              <w:pStyle w:val="Normal"/>
              <w:rPr/>
            </w:pPr>
            <w:r>
              <w:rPr/>
              <w:t>筑西市長　　様</w:t>
            </w:r>
          </w:p>
          <w:p>
            <w:pPr>
              <w:pStyle w:val="Normal"/>
              <w:ind w:right="448" w:firstLine="4396"/>
              <w:rPr/>
            </w:pPr>
            <w:r>
              <w:rPr/>
              <w:t>（利用保護者）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32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　　</w:t>
            </w:r>
          </w:p>
          <w:p>
            <w:pPr>
              <w:pStyle w:val="Normal"/>
              <w:ind w:right="448" w:firstLine="5975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left="45" w:right="448" w:firstLine="6876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>
                <w:sz w:val="21"/>
              </w:rPr>
            </w:pPr>
            <w:r>
              <w:rPr/>
              <w:t>　病児保育事業を利用したいので、筑西市病児保育事業実施要綱第１２条の規定により、次のとおり申し込み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/>
              <w:t>フリガ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/>
              <w:t>　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男・女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/>
              <w:t>生年月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/>
              <w:t>（　　　歳　　か月）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/>
              <w:t>利用児氏名</w:t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/>
              <w:t>　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/>
              <w:t>保護者が家庭内で保育できない理由</w:t>
            </w:r>
          </w:p>
          <w:p>
            <w:pPr>
              <w:pStyle w:val="Normal"/>
              <w:autoSpaceDE w:val="false"/>
              <w:spacing w:lineRule="exact" w:line="300" w:before="120" w:after="0"/>
              <w:rPr>
                <w:sz w:val="21"/>
              </w:rPr>
            </w:pPr>
            <w:r>
              <w:rPr/>
              <w:t>　　　　　□勤務の都合　　　　　□その他（　　　　　　　　　　　　　　　　　　　）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1"/>
              </w:rPr>
            </w:pPr>
            <w:r>
              <w:rPr/>
              <w:t>生活保護等の適用の有無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</w:rPr>
            </w:pPr>
            <w:r>
              <w:rPr/>
              <w:t>該当　　・　　該当しない</w:t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/>
              <w:t>保育認定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1"/>
              </w:rPr>
            </w:pPr>
            <w:r>
              <w:rPr/>
              <w:t>有無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25"/>
              <w:rPr>
                <w:sz w:val="21"/>
              </w:rPr>
            </w:pPr>
            <w:r>
              <w:rPr/>
              <w:t>有（認定者番号　　　　　　　）　・　　無　　　　※筑西市民のみ記入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利用施設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利用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jc w:val="right"/>
              <w:rPr>
                <w:sz w:val="21"/>
              </w:rPr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/>
              <w:t>年　　月　　日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利用時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時　　分から</w:t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/>
              <w:t>時　　分まで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迎えに来る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945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連絡先等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利用児の平熱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11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症　　状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発熱　　□発疹　　　　□咳　　　□鼻水　　□のどの痛み　　□目やに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頭痛　　□けいれん　　□腹痛　　□下痢　　□吐き気　　　　□食欲低下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備　　考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16"/>
      <w:rPr>
        <w:rFonts w:cs="ＭＳ 明朝;MS Mincho"/>
        <w:color w:val="000000"/>
        <w:kern w:val="0"/>
        <w:sz w:val="18"/>
        <w:szCs w:val="18"/>
      </w:rPr>
    </w:pPr>
    <w:r>
      <w:rPr>
        <w:rFonts w:cs="ＭＳ 明朝;MS Mincho"/>
        <w:color w:val="000000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3:00Z</dcterms:created>
  <dc:creator>総務課</dc:creator>
  <dc:description/>
  <dc:language>en-US</dc:language>
  <cp:lastModifiedBy>藤田 充</cp:lastModifiedBy>
  <cp:lastPrinted>2017-11-29T16:13:00Z</cp:lastPrinted>
  <dcterms:modified xsi:type="dcterms:W3CDTF">2018-08-20T10:13:00Z</dcterms:modified>
  <cp:revision>2</cp:revision>
  <dc:subject/>
  <dc:title/>
</cp:coreProperties>
</file>