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ascii="HGPｺﾞｼｯｸE" w:hAnsi="HGPｺﾞｼｯｸE"/>
          <w:b/>
          <w:sz w:val="32"/>
          <w:szCs w:val="3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eastAsia="HGPｺﾞｼｯｸE" w:ascii="HGPｺﾞｼｯｸE" w:hAnsi="HGPｺﾞｼｯｸE"/>
          <w:b/>
          <w:sz w:val="32"/>
          <w:szCs w:val="3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4"/>
          <w:szCs w:val="44"/>
        </w:rPr>
      </w:pPr>
      <w:r>
        <w:rPr>
          <w:rFonts w:ascii="HGPｺﾞｼｯｸE" w:hAnsi="HGPｺﾞｼｯｸE" w:eastAsia="HGPｺﾞｼｯｸE"/>
          <w:b/>
          <w:sz w:val="44"/>
          <w:szCs w:val="44"/>
        </w:rPr>
        <w:t>患者様・ご家族の皆様へ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臨床研究に参加していただくにあたって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</w:rPr>
      </w:pPr>
      <w:r>
        <w:rPr>
          <w:rFonts w:eastAsia="HGPｺﾞｼｯｸE" w:ascii="HGPｺﾞｼｯｸE" w:hAnsi="HGPｺﾞｼｯｸE"/>
          <w:b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研究についての説明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eastAsia="HGPｺﾞｼｯｸE" w:ascii="HGPｺﾞｼｯｸE" w:hAnsi="HGPｺﾞｼｯｸE"/>
          <w:b/>
          <w:sz w:val="40"/>
          <w:szCs w:val="4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4"/>
          <w:szCs w:val="40"/>
        </w:rPr>
      </w:pPr>
      <w:r>
        <w:rPr>
          <w:rFonts w:eastAsia="HGPｺﾞｼｯｸE" w:ascii="HGPｺﾞｼｯｸE" w:hAnsi="HGPｺﾞｼｯｸE"/>
          <w:b/>
          <w:sz w:val="24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人工股関節全置換術を受ける患者の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骨盤の解剖学的指標</w:t>
      </w:r>
    </w:p>
    <w:p>
      <w:pPr>
        <w:pStyle w:val="Normal"/>
        <w:jc w:val="center"/>
        <w:rPr>
          <w:rFonts w:ascii="HGPｺﾞｼｯｸE" w:hAnsi="HGPｺﾞｼｯｸE" w:eastAsia="HGPｺﾞｼｯｸE" w:cs="ＭＳ Ｐ明朝"/>
          <w:sz w:val="20"/>
          <w:szCs w:val="20"/>
        </w:rPr>
      </w:pPr>
      <w:r>
        <w:rPr>
          <w:rFonts w:eastAsia="HGPｺﾞｼｯｸE" w:cs="ＭＳ Ｐ明朝" w:ascii="HGPｺﾞｼｯｸE" w:hAnsi="HGPｺﾞｼｯｸE"/>
          <w:sz w:val="20"/>
          <w:szCs w:val="2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担当の医師より本研究について説明がありますが、わからないことや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心配なことがありましたら遠慮なくおたずねください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茨城県西部メディカルセンター　整形外科</w:t>
      </w:r>
    </w:p>
    <w:p>
      <w:pPr>
        <w:pStyle w:val="Normal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eastAsia="HGPｺﾞｼｯｸE" w:ascii="HGPｺﾞｼｯｸE" w:hAnsi="HGPｺﾞｼｯｸE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研究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ins w:id="1" w:author="H-Sugaya" w:date="2011-09-14T21:04:00Z"/>
        </w:rPr>
      </w:pPr>
      <w:ins w:id="0" w:author="H-Sugaya" w:date="2011-09-14T21:04:00Z">
        <w:r>
          <w:rPr>
            <w:rFonts w:eastAsia="ＭＳ ゴシック;MS Gothic" w:cs="ＭＳ ゴシック;MS Gothic" w:ascii="ＭＳ ゴシック;MS Gothic" w:hAnsi="ＭＳ ゴシック;MS Gothic"/>
            <w:b/>
            <w:sz w:val="20"/>
            <w:szCs w:val="20"/>
          </w:rPr>
        </w:r>
      </w:ins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工股関節全置換術を行うときには、正確に人工関節を設置することが大切です。理想的に設置されることで、脱臼や摩耗、再手術などの合併症を最小限にする可能性があります。また、早期回復のためには、手術中になるべく小さな切開で行い、筋肉等へのダメージを最小限にすることも大切です。小さな切開では骨の位置が分かりにくい欠点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こで、骨盤の骨がどの位置にあるのかどのように傾いているのかなど、手術中にわかりやすくするような目印があると、たいへん役立つと思われます。どの目印が役立つのかどうかを調べたいと思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今回の研究では、手術のために撮影された画像データを利用し、目印の位置を計測します。さらに、通常の手術を行ったあとに、術中に計測して、役立ちそうかの判断をしたいと思います。計測は人工関節が設置されたあとに行うので、手術方法を変えるなど、手術を受ける患者さんに不利益になるようなことはありません。また、診療で撮影された画像データや、身長、体重、年齢などの情報も利用させて頂きたいのですが、個人が特定されない方法で行います。画像は診療上必要で行われたものを用い、研究のためにあらたに撮影するなどの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医療の発展のため、御協力いただけますよう、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3399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3399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3399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3399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50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8890</wp:posOffset>
                </wp:positionV>
                <wp:extent cx="5712460" cy="680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68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95pt;margin-top:0.7pt;width:449.75pt;height:5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の治療は患者様の自由意思により選択されるものであり、ご希望されない場合</w:t>
      </w:r>
    </w:p>
    <w:p>
      <w:pPr>
        <w:pStyle w:val="Normal"/>
        <w:ind w:left="50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も治療に際し不利益を生じません。また本治療に同意された場合でも随時撤回</w:t>
      </w:r>
    </w:p>
    <w:p>
      <w:pPr>
        <w:pStyle w:val="Normal"/>
        <w:ind w:left="50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できます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                                 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件に関するお問い合わせ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]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研究について何かお知りになりたいことや、疑問点がありましたら、担当医師に遠慮なくおたずね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研究の責任医師：　　和田　大志　　 　（茨城県西部メディカルセンター　整形外科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の担当医　　：　　　　　　　　　（茨城県西部メディカルセンター　整形外科）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治療前の患者様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茨城県西部メディカルセンター　整形外科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：和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 02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）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 02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71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e-mail: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eikei@md.tsukuba.ac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治療中の患者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00-17:0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西部メディカルセンター　整形外科外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 02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）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夜間・休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西部メディカルセンター　整形外科外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 02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1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）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整形外科　和田または当科オンコール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師をお呼び出し下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HGPｺﾞｼｯｸE"/>
          <w:color w:val="000000"/>
          <w:kern w:val="0"/>
          <w:sz w:val="18"/>
          <w:szCs w:val="21"/>
        </w:rPr>
      </w:pPr>
      <w:r>
        <w:rPr>
          <w:rFonts w:eastAsia="ＭＳ ゴシック;MS Gothic" w:cs="MS-Mincho;HGPｺﾞｼｯｸE" w:ascii="ＭＳ 明朝;MS Mincho" w:hAnsi="ＭＳ 明朝;MS Mincho"/>
          <w:color w:val="000000"/>
          <w:kern w:val="0"/>
          <w:sz w:val="18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851" w:top="1440" w:footer="992" w:bottom="1077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人を対象とする医学系研究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FF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Ｐ明朝" w:hAnsi="ＭＳ Ｐ明朝" w:eastAsia="ＭＳ Ｐ明朝" w:cs="ＭＳ Ｐ明朝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1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kei@md.tsukuba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33:00Z</dcterms:created>
  <dc:creator>千葉 滋</dc:creator>
  <dc:description/>
  <cp:keywords/>
  <dc:language>en-US</dc:language>
  <cp:lastModifiedBy>Wada Hiroshi</cp:lastModifiedBy>
  <cp:lastPrinted>2020-11-10T12:26:00Z</cp:lastPrinted>
  <dcterms:modified xsi:type="dcterms:W3CDTF">2020-11-10T03:33:00Z</dcterms:modified>
  <cp:revision>2</cp:revision>
  <dc:subject/>
  <dc:title>医学専門学群教員会議運営委員会内規</dc:title>
</cp:coreProperties>
</file>